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FORMATO DE PRESENTACIÓN DE ARTÍCULOS 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lang w:val="es-ES_tradnl"/>
        </w:rPr>
        <w:t>El presente trabajo es una recomendación para los profesionales que desean presentar artículos para ser publicados en una revista Técnico - Científica</w:t>
      </w:r>
      <w:r>
        <w:rPr>
          <w:b/>
          <w:lang w:val="es-ES_tradnl"/>
        </w:rPr>
        <w:t>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Todo el documento debe contener un máximo 6 páginas escritas a espacio simple en tamaño carta (ancho 21,59 cm; alto 27,94 cm). El tipo de letra Times New Roman, 12 dpi, con márgenes de sup. 2,5 cm., inf. 2,5 cm., izq. 3,0 cm., der. 2,5 c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TENIDO DEL TRABAJ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ITULO DEL PROYEC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l título del proyecto debe ser claro, preciso y sintétic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UTOR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n la relación de autor(es), se identifica en primer lugar el nombre del director del proyecto o autor principal, posteriormente el investigador principal, investigadores y luego los nombre(s) de o los investigador (es) junior. La forma de referenciar los nombres es la siguiente: en primer lugar debe van los apellidos paterno y materno, posteriormente el nombre, finalmente se escribirá la dirección del Centro o Instituto donde se realizo el trabajo si es que lo hubier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RESUMEN (ABSTRACT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 xml:space="preserve">El resumen del proyecto debe estar redactado de manera clara y concisa en un máximo aproximado de 200 palabras (máximo 1/2 hoja) y contener la información clave necesaria para darle al lector una idea precisa del contenido del trabajo que se presenta. Es recomendable en la redacción reflejar: objetivos, una breve justificación, los métodos y/o técnicas aplicadas, una breve discusión de los resultados más destacados y las principales conclusiones. Debe estar redactado de manera que permita al lector identificar el alcance del proyecto, se relevancia y pertinencia del mismo. Se recomienda ser conciso y no reiterativo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labras clave (keywords) que identifican la temática del proyecto (*opcional para los primeros números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/>
        <w:t>Los autores deberán presentar e identificar como tales, de 3 a 10 palabras clave que faciliten la búsqueda o identificación documental del artículo en las distintas bases de datos. Las palabras claves son utilizadas en bases de datos de artículos o buscadores como Google entre otros, para encontrar los artículos con temáticas en específico o para analizar su contenido. De esta manera, un artículo con buenas palabras clave puede ser encontrado fácilmente a través de estas bases de datos. Las palabras claves suelen ser palabras o frases cortas que logren condensar los temas más importantes que se presentan en el artícul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TRODUCCIO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/>
        <w:t xml:space="preserve">Se indicará el propósito del trabajo de investigación y se realizará de forma resumida una justificación del trabajo d, se </w:t>
      </w:r>
      <w:r>
        <w:rPr>
          <w:lang w:val="es-ES_tradnl"/>
        </w:rPr>
        <w:t>puede redactar el análisis de contexto y formular la hipótesis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BJETIV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Los objetivos deben mostrar una relación clara y consistente con la descripción del problema y, específicamente, con las preguntas y/o hipótesis encarada.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ETODOLOGÍA - MATERIALES Y METO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Debe mostrar, en forma organizada, y precisa, cómo fueron alcanzados cada uno de los objetivos propuestos. Deben ser claros, de tal forma que le permitan repetir el ensayo a otros investigadores (reproducibilidad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La metodología debe reflejar la estructura lógica y el rigor científico del proceso de investigación desde la elección de un enfoque metodológico específico, hasta la forma como se analizaron, interpretan y presentan los resultados. Deben detallarse, los procedimientos, técnicas, actividades y demás estrategias metodológicos requeridas para la investigación. De ser posible deberá indicarse el proceso que se siguió en la recolección de la información, así como en la organización, sistematización y análisis de los da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SULTADOS Y DISCUS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CO"/>
        </w:rPr>
      </w:pPr>
      <w:r>
        <w:rPr/>
        <w:t>L</w:t>
      </w:r>
      <w:r>
        <w:rPr>
          <w:lang w:val="es-CO"/>
        </w:rPr>
        <w:t xml:space="preserve">os mismos deben estar de acuerdo con los objetivos planteados (pero no son una reformulación de los objetivos), deben ser coherentes con la metodología planteada, con la infraestructura material y con los medios de los cuales se disponga. Debe mostrarse claramente los resultados alcanzados, pudiendo emplear cuadros o figuras, etc., </w:t>
      </w:r>
      <w:r>
        <w:rPr/>
        <w:t xml:space="preserve">destaque o resuma tan sólo las observaciones más importantes. </w:t>
      </w:r>
      <w:r>
        <w:rPr>
          <w:lang w:val="es-CO"/>
        </w:rPr>
        <w:t>En resumen los resultados deben ser claros y bien presentados. Debe existir una relación clara y adecuada entre el texto, los cuadros, las tablas, las figuras, et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CLUSIONES Y RECOMENDACI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Comprende el análisis y discusión de los resultados, hacer hincapié en aquellos aspectos nuevos e importantes del estudio y en las conclusiones que se deriven de ellos además se incluyen los resultados alcanzados y recomendaciones. Debe darse una interpretación adecuada y objetiva de los resultados obtenidos, así como su concordancia con trabajos previos sobre la misma mate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ITAS DE AUTOR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Con el fin de respetar el trabajo intelectual de los autores consultados, deben hacerse las notas y citas respectivas. Los pies de página quedan reservados para las notas explicativas del au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el cuerpo de texto, las menciones a los autores deben hacerse de la siguiente forma, según el sistema autor-fecha sugerido por las normas APA (American Psychological Association)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Un solo autor: (Restrepo 2005)</w:t>
        <w:br/>
        <w:t>Dos autores: (García y Lis 2002)</w:t>
        <w:br/>
        <w:t>Tres o más autores: (Amendola et al. 2003)</w:t>
        <w:br/>
      </w:r>
    </w:p>
    <w:p>
      <w:pPr>
        <w:pStyle w:val="TextBody"/>
        <w:jc w:val="left"/>
        <w:rPr/>
      </w:pPr>
      <w:r>
        <w:rPr/>
        <w:t>Distintos trabajos de un autor en un mismo año: (Loayza 2006a,b)</w:t>
      </w:r>
    </w:p>
    <w:p>
      <w:pPr>
        <w:pStyle w:val="TextBody"/>
        <w:rPr/>
      </w:pPr>
      <w:r>
        <w:rPr/>
        <w:t>Las citas deben hacerse de la forma usual. Ejemplo: "según Cruz (1998)", "se han observado otros comportamientos (Vergara 2000)", "en trabajos recientes (Loayza 1998, Amendola y Lis 1999)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s trascripciones o citas textuales deben colocarse entre comillas, incluyendo luego de la referencia el número de páginas. Ejemplo: "el comportamiento cinético es de primer orden" (Restrepo, 2004: 45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IBLIOGRAF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consignarán todas las obras y publicaciones consultadas y citadas para elaborar el trabajo. Deben ordenarse por orden alfabético respecto a sus autores. Cuando un autor(es) es citado varias veces, se repetirá el o los nombres tantas veces como sea necesario, ordenándose los trabajos por orden cronológico; si se han publicado obras en el mismo año, se añade a, b, c, etc. El formato para la lista de referencias se ajustará a las normas APA (American Psychological Association). A continuación se darán, a modo de ejemplo, las pautas más representativ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ebe hacerse referencia a la bibliografía consultada (libros, revistas, etc.) en primer lugar va el título del libro, revista, etc., luego el o los nombre(s) de los autores en orden alfabético por apellido, luego el nombre o las iniciales del mismo con puntos de abreviación en letras mayúsculas. Posteriormente debe ir el año de publicación de la bibliografía consultada, posteriormente se indicará la editorial si la hubiera y finalmente si se tiene el dato el número de páginas, precedido por la abreviación: </w:t>
      </w:r>
      <w:r>
        <w:rPr>
          <w:b/>
          <w:lang w:val="es-ES_tradnl"/>
        </w:rPr>
        <w:t>pp.,</w:t>
      </w:r>
      <w:r>
        <w:rPr>
          <w:lang w:val="es-ES_tradnl"/>
        </w:rPr>
        <w:t xml:space="preserve"> indicando los números de páginas correspondientes a todo el libro, revista, etc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[1]</w:t>
        <w:tab/>
        <w:t xml:space="preserve">Nombre Apellido, Nombre Apellido y Nombre Apellido, </w:t>
      </w:r>
      <w:r>
        <w:rPr>
          <w:i/>
          <w:iCs/>
        </w:rPr>
        <w:t>Título Completo del Libro</w:t>
      </w:r>
      <w:r>
        <w:rPr/>
        <w:t>. Nº de edición, editorial, ciu</w:t>
        <w:softHyphen/>
        <w:t>dad, estado o país, año de publicación, páginas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lang w:val="en-US"/>
        </w:rPr>
        <w:t>[2]</w:t>
        <w:tab/>
        <w:t xml:space="preserve">K. Sam Shanmugan y Artur M. Breipohl, </w:t>
      </w:r>
      <w:r>
        <w:rPr>
          <w:i/>
          <w:iCs/>
          <w:lang w:val="en-US"/>
        </w:rPr>
        <w:t>Random Sig</w:t>
        <w:softHyphen/>
        <w:t>nals: Detection, Estimation and Data Analysis</w:t>
      </w:r>
      <w:r>
        <w:rPr>
          <w:lang w:val="en-US"/>
        </w:rPr>
        <w:t xml:space="preserve">. </w:t>
      </w:r>
      <w:r>
        <w:rPr>
          <w:lang w:val="es-BO"/>
        </w:rPr>
        <w:t>John Wiley &amp; Sons, Inc., Singapore, 1988, pp. 110-135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[3]</w:t>
        <w:tab/>
        <w:t xml:space="preserve">Nombre Apellido, Nombre Apellido y Nombre Apellido,  “Título Completo del Artículo”. </w:t>
      </w:r>
      <w:r>
        <w:rPr>
          <w:i/>
          <w:iCs/>
        </w:rPr>
        <w:t>Nombre de la Revista Pe</w:t>
        <w:softHyphen/>
        <w:t>riódica</w:t>
      </w:r>
      <w:r>
        <w:rPr/>
        <w:t>, volumen, número, mes y año de publicación, pá</w:t>
        <w:softHyphen/>
        <w:t>ginas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[4]</w:t>
        <w:tab/>
        <w:t>Fernando Cancino y Juan V. Lorenzo, “Técnicas de simula</w:t>
        <w:softHyphen/>
        <w:t xml:space="preserve">ción y filtrado de ruido en señales de espectroscopia RMN mediante transformadas wavelets”, </w:t>
      </w:r>
      <w:r>
        <w:rPr>
          <w:i/>
          <w:iCs/>
        </w:rPr>
        <w:t>Revista Ingenie</w:t>
        <w:softHyphen/>
        <w:t>ría</w:t>
      </w:r>
      <w:r>
        <w:rPr/>
        <w:t>, Volumen 6, Número 1, 2001, pp. 73-76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[5]</w:t>
        <w:tab/>
        <w:t xml:space="preserve">Nombre Apellido, Nombre Apellido y Nombre Apellido, “Título completo de la ponencia”, </w:t>
      </w:r>
      <w:r>
        <w:rPr>
          <w:i/>
          <w:iCs/>
        </w:rPr>
        <w:t>Nombre de la publica</w:t>
        <w:softHyphen/>
        <w:t>ción de la conferencia</w:t>
      </w:r>
      <w:r>
        <w:rPr/>
        <w:t>, año de publicación, páginas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lang w:val="en-US"/>
        </w:rPr>
        <w:t>[6]</w:t>
        <w:tab/>
        <w:t>W. Niblack, “Storage and retrieval for image and video da</w:t>
        <w:softHyphen/>
        <w:t xml:space="preserve">tabases”, </w:t>
      </w:r>
      <w:r>
        <w:rPr>
          <w:i/>
          <w:iCs/>
          <w:lang w:val="en-US"/>
        </w:rPr>
        <w:t>SPIE Proceedings</w:t>
      </w:r>
      <w:r>
        <w:rPr>
          <w:lang w:val="en-US"/>
        </w:rPr>
        <w:t>, 1993, pp. 27-32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[7]</w:t>
        <w:tab/>
      </w:r>
      <w:r>
        <w:rPr>
          <w:i/>
          <w:iCs/>
        </w:rPr>
        <w:t>Título del estándar</w:t>
      </w:r>
      <w:r>
        <w:rPr/>
        <w:t>, número del estándar, fech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lang w:val="fr-FR"/>
        </w:rPr>
        <w:t>[8]</w:t>
        <w:tab/>
      </w:r>
      <w:r>
        <w:rPr>
          <w:i/>
          <w:iCs/>
          <w:lang w:val="fr-FR"/>
        </w:rPr>
        <w:t>Letter Symbols for Quantities</w:t>
      </w:r>
      <w:r>
        <w:rPr>
          <w:lang w:val="fr-FR"/>
        </w:rPr>
        <w:t>, ANSI Standard Y10.5, 1968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[9]</w:t>
        <w:tab/>
        <w:t xml:space="preserve">Nombre Apellido, Nombre Apellido y Nombre Apellido, “Título completo de la ponencia”, </w:t>
      </w:r>
      <w:r>
        <w:rPr>
          <w:i/>
          <w:iCs/>
        </w:rPr>
        <w:t>Nombre de la publica</w:t>
        <w:softHyphen/>
        <w:t>ción de la conferencia</w:t>
      </w:r>
      <w:r>
        <w:rPr/>
        <w:t>, año de publicación, páginas.</w:t>
      </w:r>
    </w:p>
    <w:p>
      <w:pPr>
        <w:pStyle w:val="Normal"/>
        <w:spacing w:before="120" w:after="0"/>
        <w:ind w:left="340" w:hanging="340"/>
        <w:jc w:val="both"/>
        <w:rPr>
          <w:lang w:val="fr-FR"/>
        </w:rPr>
      </w:pPr>
      <w:r>
        <w:rPr>
          <w:lang w:val="fr-FR"/>
        </w:rPr>
        <w:t>[10]</w:t>
        <w:tab/>
        <w:t>J. P. Wilkinson, “Non linear resonant circuit devices”, U.S. Patent 3 624 12, 16 de Julio de 1990.</w:t>
      </w:r>
    </w:p>
    <w:p>
      <w:pPr>
        <w:pStyle w:val="Normal"/>
        <w:spacing w:before="120" w:after="0"/>
        <w:ind w:left="340" w:hanging="340"/>
        <w:jc w:val="both"/>
        <w:rPr/>
      </w:pPr>
      <w:r>
        <w:rPr/>
        <w:t>[11]</w:t>
        <w:tab/>
        <w:t>Nombre Apellido, “Título de la tesis”, tesis doctoral o di</w:t>
        <w:softHyphen/>
        <w:t>sertación para Ph.D., departamento, institución, ciudad, estado o país, año.</w:t>
      </w:r>
    </w:p>
    <w:p>
      <w:pPr>
        <w:pStyle w:val="Normal"/>
        <w:spacing w:before="120" w:after="0"/>
        <w:ind w:left="340" w:hanging="340"/>
        <w:jc w:val="both"/>
        <w:rPr/>
      </w:pPr>
      <w:r>
        <w:rPr/>
        <w:t>[12]</w:t>
        <w:tab/>
        <w:t>J. Williams, “Narrow-Band Analyzer”, disertación para Ph.D., Departamento de Ingeniería Eléctrica, Universidad de Harvard, Cambridge, Massachussets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ITAS DE PÁGINAS WEB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formato para referenciar una página web con normas APA es el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pellido, A. A. (Fecha). Título de la página. Lugar de publicación: </w:t>
      </w:r>
      <w:r>
        <w:rPr>
          <w:i/>
          <w:iCs/>
          <w:lang w:val="es-ES_tradnl"/>
        </w:rPr>
        <w:t>Nombre de la página web</w:t>
      </w:r>
      <w:r>
        <w:rPr>
          <w:lang w:val="es-ES_tradnl"/>
        </w:rPr>
        <w:t>. dirección de donde se extrajo el documento (URL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continuación un ejemplo ilustrativ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osy Medical Animation. (2007-2009). Visible body: Discover human anatomy. New York, EU.: Argosy Publishing. Recuperado de http://www.visiblebody.co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citar una página web dentro del texto se debe hacer de la siguiente maner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… </w:t>
      </w:r>
      <w:r>
        <w:rPr>
          <w:lang w:val="es-ES_tradnl"/>
        </w:rPr>
        <w:t>Se usaron modelos anatómicos en 3D para estudiar el cuerpo humano (Argosy Medical Anition, 2007-2009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 casos de que falte información tal como autor, título, o fecha puedes seguir las instrucciones de </w:t>
      </w:r>
      <w:hyperlink r:id="rId2">
        <w:r>
          <w:rPr>
            <w:rStyle w:val="InternetLink"/>
            <w:lang w:val="es-ES_tradnl"/>
          </w:rPr>
          <w:t>cómo citar con normas APA cuando falta información</w:t>
        </w:r>
      </w:hyperlink>
      <w:r>
        <w:rPr>
          <w:lang w:val="es-ES_tradnl"/>
        </w:rPr>
        <w:t>, citado en la web de APA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spacing w:before="120" w:after="0"/>
        <w:ind w:left="340" w:hanging="340"/>
        <w:jc w:val="both"/>
        <w:rPr/>
      </w:pPr>
      <w:r>
        <w:rPr/>
        <w:t>[13]</w:t>
        <w:tab/>
        <w:t xml:space="preserve">Nombre Apellido, </w:t>
      </w:r>
      <w:r>
        <w:rPr>
          <w:i/>
          <w:iCs/>
        </w:rPr>
        <w:t>Título del trabajo</w:t>
      </w:r>
      <w:r>
        <w:rPr/>
        <w:t xml:space="preserve">, fecha, disponible en </w:t>
      </w:r>
      <w:hyperlink r:id="rId3">
        <w:r>
          <w:rPr>
            <w:rStyle w:val="InternetLink"/>
          </w:rPr>
          <w:t>http://sitio/ruta/archivo</w:t>
        </w:r>
      </w:hyperlink>
      <w:r>
        <w:rPr/>
        <w:t>.</w:t>
      </w:r>
    </w:p>
    <w:p>
      <w:pPr>
        <w:pStyle w:val="Normal"/>
        <w:spacing w:before="120" w:after="0"/>
        <w:ind w:left="340" w:hanging="340"/>
        <w:jc w:val="both"/>
        <w:rPr/>
      </w:pPr>
      <w:r>
        <w:rPr/>
        <w:t>[14]</w:t>
        <w:tab/>
        <w:t xml:space="preserve">J. Jones, </w:t>
      </w:r>
      <w:r>
        <w:rPr>
          <w:i/>
          <w:iCs/>
        </w:rPr>
        <w:t>Networks</w:t>
      </w:r>
      <w:r>
        <w:rPr/>
        <w:t>, 10 de Mayo de 1991, disponible en http://www.atm.com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s presentaciones se realizan en CD y/o se pueden enviar al email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  <w:lang w:val="es-ES_tradnl"/>
          </w:rPr>
          <w:t>jorge-teo@hotmail.com</w:t>
        </w:r>
      </w:hyperlink>
      <w:r>
        <w:rPr>
          <w:b/>
          <w:lang w:val="es-ES_tradnl"/>
        </w:rPr>
        <w:t xml:space="preserve">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s-ES_trad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6015</wp:posOffset>
          </wp:positionH>
          <wp:positionV relativeFrom="paragraph">
            <wp:posOffset>-66040</wp:posOffset>
          </wp:positionV>
          <wp:extent cx="1344930" cy="4032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03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s-ES_tradnl"/>
      </w:rPr>
      <w:t xml:space="preserve">            </w:t>
    </w:r>
    <w:r>
      <w:rPr>
        <w:b/>
        <w:sz w:val="20"/>
        <w:lang w:val="es-ES_tradnl"/>
      </w:rPr>
      <w:t>DEPARTAMENTO DE INVESTIGACIÓN CIENCIA Y TECNOLOGÍA – DICYT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color w:val="000000"/>
      <w:sz w:val="24"/>
      <w:lang w:val="es-ES"/>
    </w:rPr>
  </w:style>
  <w:style w:type="character" w:styleId="PiedepginaCar">
    <w:name w:val="Pie de página Car"/>
    <w:qFormat/>
    <w:rPr>
      <w:color w:val="000000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300"/>
    </w:pPr>
    <w:rPr>
      <w:color w:val="000000"/>
      <w:szCs w:val="24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sapa.com/como-citar-referenciar-formato-apa-sin-tener-toda-la-informacion-disponible/" TargetMode="External"/><Relationship Id="rId3" Type="http://schemas.openxmlformats.org/officeDocument/2006/relationships/hyperlink" Target="http://sitio/ruta/archivo" TargetMode="External"/><Relationship Id="rId4" Type="http://schemas.openxmlformats.org/officeDocument/2006/relationships/hyperlink" Target="mailto:jorge-teo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8:00Z</dcterms:created>
  <dc:creator>User</dc:creator>
  <dc:description/>
  <cp:keywords/>
  <dc:language>en-US</dc:language>
  <cp:lastModifiedBy>Hp</cp:lastModifiedBy>
  <dcterms:modified xsi:type="dcterms:W3CDTF">2021-10-21T13:38:00Z</dcterms:modified>
  <cp:revision>2</cp:revision>
  <dc:subject/>
  <dc:title>FORMATO DE PRESENTACIÓN DE ARTÍCULOS CIENTÍFICOS</dc:title>
</cp:coreProperties>
</file>